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ttre ouverte de Saïd-Emin Ibraguimov aux organisations internationales</w:t>
      </w:r>
    </w:p>
    <w:p>
      <w:pPr>
        <w:pStyle w:val="Normal"/>
        <w:jc w:val="center"/>
        <w:rPr>
          <w:b/>
          <w:b/>
          <w:bCs/>
        </w:rPr>
      </w:pPr>
      <w:r>
        <w:rPr>
          <w:b/>
          <w:bCs/>
        </w:rPr>
      </w:r>
    </w:p>
    <w:p>
      <w:pPr>
        <w:pStyle w:val="Normal"/>
        <w:jc w:val="both"/>
        <w:rPr>
          <w:b/>
          <w:b/>
          <w:bCs/>
        </w:rPr>
      </w:pPr>
      <w:r>
        <w:rPr>
          <w:b/>
          <w:bCs/>
        </w:rPr>
      </w:r>
    </w:p>
    <w:p>
      <w:pPr>
        <w:pStyle w:val="TextBody"/>
        <w:jc w:val="both"/>
        <w:rPr/>
      </w:pPr>
      <w:r>
        <w:rPr/>
        <w:t>Au Secrétaire Général et aux membres de l’ONU, au Secrétaire Général et aux membres du Conseil de l’Europe, au Président et aux membres de l’Assemblée Parlementaire du Conseil de l’Europe, au Président et aux membres du Parlement Européen, aux organisations de défense des droits de l’homme et autres organisations internationales, aux médias et à la communauté internationale.</w:t>
      </w:r>
    </w:p>
    <w:p>
      <w:pPr>
        <w:pStyle w:val="Normal"/>
        <w:jc w:val="both"/>
        <w:rPr/>
      </w:pPr>
      <w:r>
        <w:rPr/>
      </w:r>
    </w:p>
    <w:p>
      <w:pPr>
        <w:pStyle w:val="Normal"/>
        <w:jc w:val="both"/>
        <w:rPr/>
      </w:pPr>
      <w:r>
        <w:rPr/>
      </w:r>
    </w:p>
    <w:p>
      <w:pPr>
        <w:pStyle w:val="Normal"/>
        <w:jc w:val="both"/>
        <w:rPr/>
      </w:pPr>
      <w:r>
        <w:rPr/>
        <w:t>Le Comité des Ministres du Conseil de l’Europe a refusé à plusieurs reprises d’examiner la résolution  n° 1479 de l’APCE du 25 janvier 2006, qui avait été adoptée par 117 voix pour et 24 contre, ainsi que la recommandation n° 1733 (datant de 2006) concernant les violations des droits de l’homme en Tchétchénie.</w:t>
      </w:r>
    </w:p>
    <w:p>
      <w:pPr>
        <w:pStyle w:val="Normal"/>
        <w:jc w:val="both"/>
        <w:rPr/>
      </w:pPr>
      <w:r>
        <w:rPr/>
      </w:r>
    </w:p>
    <w:p>
      <w:pPr>
        <w:pStyle w:val="Normal"/>
        <w:jc w:val="both"/>
        <w:rPr/>
      </w:pPr>
      <w:r>
        <w:rPr/>
        <w:t>Précédemment, les résolutions de l’APCE n° 1323 (datant de 2003), n° 1403 (datant de 2004) et les recommandations n° 1600 (datant de 2003) et n° 1679 (datant de 2004) avaient été ignorées par le Conseil des Ministres. Dans la situation actuelle où la Fédération de Russie préside le Comité des Ministres du Conseil de l’Europe depuis le 19 mai et pour une période de 6 mois, il y a peu de chances pour que l’examen de la question tchétchène bouge du point mort et que la justice triomphe enfin. Mais rester indifférent au fait que des organisations internationales aussi influentes ayant des obligations internationales bien définies en matière de défense des droits de l’homme et des libertés ne les remplissent que de manière formelle et très partielle, signifie que l’on doit s’attendre à de nouvelles conséquences négatives d’une telle indifférence, desquelles personne n’est à l’abris.</w:t>
      </w:r>
    </w:p>
    <w:p>
      <w:pPr>
        <w:pStyle w:val="Normal"/>
        <w:jc w:val="both"/>
        <w:rPr/>
      </w:pPr>
      <w:r>
        <w:rPr/>
      </w:r>
    </w:p>
    <w:p>
      <w:pPr>
        <w:pStyle w:val="Normal"/>
        <w:jc w:val="both"/>
        <w:rPr/>
      </w:pPr>
      <w:r>
        <w:rPr/>
        <w:t>On peut observer les résultats de cette inaction non seulement sur la terre en souffrance de Tchétchénie, mais en Russie même, en Afghanistan, en Irak et en de nombreux autres points chauds de la planète. Et il est possible qu’il ne s’agit que d’expériences et d’essais des forces maléfiques qui rapprochent chaque année une communauté internationale de plus en plus aigrie d’une catastrophe de type troisième guerre mondiale.</w:t>
      </w:r>
    </w:p>
    <w:p>
      <w:pPr>
        <w:pStyle w:val="Normal"/>
        <w:jc w:val="both"/>
        <w:rPr/>
      </w:pPr>
      <w:r>
        <w:rPr/>
      </w:r>
    </w:p>
    <w:p>
      <w:pPr>
        <w:pStyle w:val="2"/>
        <w:rPr/>
      </w:pPr>
      <w:r>
        <w:rPr/>
        <w:t>Les forces politico-militaires, la sophistication de la politique russe et la loyauté des mass-médias à leur égard tentent (et non sans succès) d’insinuer à la communauté internationale que la Russie mène une « opération anti-terroriste », alors que, violant sa propre constitution et les normes universellement admises du droit international, elle a engagé une guerre de grande envergure avec l’emploi de forces vives, de techniques militaires de pointe et de l’aviation contre le peuple multinational de Tchétchénie, en empêchant la possibilité d’évacuer les populations civiles, et qu’elle a rayé de la carte de nombreuses villes et localités, tuant ce faisant plus de 250 000 civils, y compris des enfants, des femmes et des personnes âgées.</w:t>
      </w:r>
    </w:p>
    <w:p>
      <w:pPr>
        <w:pStyle w:val="Normal"/>
        <w:jc w:val="both"/>
        <w:rPr/>
      </w:pPr>
      <w:r>
        <w:rPr/>
      </w:r>
    </w:p>
    <w:p>
      <w:pPr>
        <w:pStyle w:val="Normal"/>
        <w:jc w:val="both"/>
        <w:rPr/>
      </w:pPr>
      <w:r>
        <w:rPr/>
        <w:t>En ne reconnaissant pas le fait originel de l’agression de la Russie contre le peuple tchétchène, et en ignorant par là sa résolution n° 3314, l’ONU a dans les faits donné la possibilité à la Russie de cacher à la communauté internationale la nature criminelle de cette agression. En dépit de l’entière évidence que le terrorisme a été artificiellement cultivé dans les chambres de torture des services spéciaux et par les actions de terroristes marionnettes (selon un scénario atroce) dans l’idée de détourner les esprits du véritable objectif inhumain de génocide, de nombreuses personnalités politiques et hommes d'État bien connus justifient théoriquement les affirmations légalement infondées des auteurs d'un crime de génocide. Le temps et l’histoire détermineront les responsabilités de ces prétendus politiciens devant l’humanité.</w:t>
      </w:r>
    </w:p>
    <w:p>
      <w:pPr>
        <w:pStyle w:val="Normal"/>
        <w:jc w:val="both"/>
        <w:rPr/>
      </w:pPr>
      <w:r>
        <w:rPr/>
      </w:r>
    </w:p>
    <w:p>
      <w:pPr>
        <w:pStyle w:val="Normal"/>
        <w:jc w:val="both"/>
        <w:rPr/>
      </w:pPr>
      <w:r>
        <w:rPr/>
        <w:t>Aujourd’hui, alors qu’en Tchétchénie les disparitions de personnes, les meurtres, les tortures, les exécutions extra-judiciaires et bien d’autres crimes se poursuivent sous couvert de « stabilisation » de façade, alors que le destin du peuple tchétchène est toujours entre les mains des mêmes criminels et puisque les puissants du monde ont laissé le peuple tchétchène en pâture aux forces militaro-politiques de la Russie en échange de ressources énergétiques et d’autres intérêts économiques ou politiques, aucune personne honnête, et sous aucun prétexte, n’a le droit moral de rester indifférente aux actes d’inhumanité perpétrés dans l’impunité et aux yeux de la communauté internationale. Les victimes ou les victimes potentielles du scénario de génocide du peuple tchétchène ne sont pas les seuls 250 000 morts, les centaines de milliers de blessés et de réfugiés, mais aussi tous les autres Tchétchènes, y compris ceux qui, ayant été trompés ou bien achetés et à qui on a donné une image superficielle de « patriotisme national », ont été montés contre leur propre peuple.</w:t>
      </w:r>
    </w:p>
    <w:p>
      <w:pPr>
        <w:pStyle w:val="Normal"/>
        <w:jc w:val="both"/>
        <w:rPr/>
      </w:pPr>
      <w:r>
        <w:rPr/>
      </w:r>
    </w:p>
    <w:p>
      <w:pPr>
        <w:pStyle w:val="Normal"/>
        <w:jc w:val="both"/>
        <w:rPr/>
      </w:pPr>
      <w:r>
        <w:rPr/>
        <w:t>N’importe quel Tchétchène, dès que cela s’avèrera nécessaire dans le déroulement du scénario, peut se retrouver dans le rôle du terroriste et cela paraîtra réaliste en apparence, même si les forces intéressées ne se compliqueront pas la tâche en falsifiant les preuves juridiques. Cette tactique, qui sert des objectifs ignobles sous couvert de lutte contre le terrorisme, se diffuse dans le monde entier, détruisant sur son passage toutes les valeurs démocratiques acquises par le genre humain au cours des siècles. Même l’ONU, qui avait été créée dans le but de conjurer les menaces de guerres et de protéger les droits de l’homme et les libertés, n’est pas en mesure à l’heure actuelle de remplir son engagement international, les objectifs inscrits dans ses statuts et ses devoirs. Ainsi, par exemple, le 20 avril 2001 pour la première fois et pour toute la durée de la guerre en Tchétchénie, la Commission des droits de l’homme de l’ONU a pris une résolution blâmant la Russie pour les grossières violations des droits de l’homme en Tchétchénie.</w:t>
      </w:r>
    </w:p>
    <w:p>
      <w:pPr>
        <w:pStyle w:val="Normal"/>
        <w:jc w:val="both"/>
        <w:rPr/>
      </w:pPr>
      <w:r>
        <w:rPr/>
      </w:r>
    </w:p>
    <w:p>
      <w:pPr>
        <w:pStyle w:val="Normal"/>
        <w:jc w:val="both"/>
        <w:rPr/>
      </w:pPr>
      <w:r>
        <w:rPr/>
        <w:t>En réponse à cette résolution, le vice-ministre des affaires étrangères de la Fédération de Russie, S. Ordjonikidze déclara à l’agence « Interfax » que la Russie considère la résolution sur la Tchétchénie comme non-objective et non-constructive et qu’au cours des dernières années aucune résolution de la Commission des droits de l’homme de l’ONU reconnaissant des faits irréfutables de violations des droits de l’homme n’avait été adoptée. Et lors de la 61</w:t>
      </w:r>
      <w:r>
        <w:rPr>
          <w:vertAlign w:val="superscript"/>
        </w:rPr>
        <w:t>ème</w:t>
      </w:r>
      <w:r>
        <w:rPr/>
        <w:t xml:space="preserve"> session du 14 mars 2005 à Genève, la Russie, en la personne de la vice-ministre des affaires étrangères Y. Fedotov a prévenu l’Union Européenne et les Etats-Unis que les discussions sur le problème de la Tchétchénie n’étaient pas admissibles à la Commission. Ainsi, quand les résolutions et les recommandations de l’APCE sont ignorées par le Comité des Ministres du Conseil de l’Europe, quand la question des violations des droits de l’homme en Tchétchénie, soulevée à chaque session annuelle de la Commission des droits de l’homme de l’ONU, est bloquée et comme les représentants du peuple tchétchène ne sont pas représentés dans ces organisations, il ne reste qu’à s’exprimer par des lettres, par l’organisation de rassemblements et autres manifestations contre la coalition inhumaine permettant le génocide en Tchétchénie et à espérer que la voix d’un peuple qui perd son sang sera entendue par la communauté internationale.</w:t>
      </w:r>
    </w:p>
    <w:p>
      <w:pPr>
        <w:pStyle w:val="Normal"/>
        <w:jc w:val="both"/>
        <w:rPr/>
      </w:pPr>
      <w:r>
        <w:rPr/>
      </w:r>
    </w:p>
    <w:p>
      <w:pPr>
        <w:pStyle w:val="Normal"/>
        <w:jc w:val="both"/>
        <w:rPr/>
      </w:pPr>
      <w:r>
        <w:rPr/>
        <w:t>Nous nous adressons à la fois à l’ONU, au Conseil de l’Europe, à l’Assemblée Parlementaire du Conseil de l’Europe et au Parlement Européen et leur demandons, avec une exigence légitimée par leurs obligations au regard des droits de l’homme et des libertés, de :</w:t>
      </w:r>
    </w:p>
    <w:p>
      <w:pPr>
        <w:pStyle w:val="Normal"/>
        <w:jc w:val="both"/>
        <w:rPr/>
      </w:pPr>
      <w:r>
        <w:rPr/>
      </w:r>
    </w:p>
    <w:p>
      <w:pPr>
        <w:pStyle w:val="Normal"/>
        <w:numPr>
          <w:ilvl w:val="0"/>
          <w:numId w:val="1"/>
        </w:numPr>
        <w:jc w:val="both"/>
        <w:rPr>
          <w:b/>
          <w:b/>
          <w:bCs/>
        </w:rPr>
      </w:pPr>
      <w:r>
        <w:rPr>
          <w:b/>
          <w:bCs/>
        </w:rPr>
        <w:t>Prendre des mesures conformes aux obligations du droit international pour faire cesser la guerre en Tchétchénie.</w:t>
      </w:r>
    </w:p>
    <w:p>
      <w:pPr>
        <w:pStyle w:val="Normal"/>
        <w:jc w:val="both"/>
        <w:rPr>
          <w:b/>
          <w:b/>
          <w:bCs/>
        </w:rPr>
      </w:pPr>
      <w:r>
        <w:rPr>
          <w:b/>
          <w:bCs/>
        </w:rPr>
      </w:r>
    </w:p>
    <w:p>
      <w:pPr>
        <w:pStyle w:val="Normal"/>
        <w:numPr>
          <w:ilvl w:val="0"/>
          <w:numId w:val="1"/>
        </w:numPr>
        <w:jc w:val="both"/>
        <w:rPr>
          <w:b/>
          <w:b/>
          <w:bCs/>
        </w:rPr>
      </w:pPr>
      <w:r>
        <w:rPr>
          <w:b/>
          <w:bCs/>
        </w:rPr>
        <w:t>Reconnaître officiellement la réalité des graves violations des droits de l’homme et des libertés en Tchétchénie et admettre les conséquences juridiques qui en découlent.</w:t>
      </w:r>
    </w:p>
    <w:p>
      <w:pPr>
        <w:pStyle w:val="Normal"/>
        <w:ind w:left="360" w:hanging="0"/>
        <w:jc w:val="both"/>
        <w:rPr>
          <w:b/>
          <w:b/>
          <w:bCs/>
        </w:rPr>
      </w:pPr>
      <w:r>
        <w:rPr>
          <w:b/>
          <w:bCs/>
        </w:rPr>
      </w:r>
    </w:p>
    <w:p>
      <w:pPr>
        <w:pStyle w:val="Normal"/>
        <w:jc w:val="both"/>
        <w:rPr/>
      </w:pPr>
      <w:r>
        <w:rPr/>
        <w:t>Nous formulons l’espoir que les organisations internationales sus-mentionnées et toute la communauté internationale verront enfin le problème tchétchène d’un point de vue objectif et qu’elles feront un pas réaliste pour enrayer l’horrible scénario du génocide du peuple tchétchène au nom du rétablissement de la justice et de manière à ce que de tels scénarios ne soient plus possibles à l’avenir. Sans l’intervention d’une tierce partie impartiale, il ne sera jamais possible de régler la question tchétchène de manière juste. Les annonces de l’une des parties que la guerre est terminée n’ont pas de fondement juridique et ont par conséquent pour objet de cacher la réalité de la situation de façon à poursuivre sans entrave le scénario de génocide dans ses nouvelles variantes corrigées.</w:t>
      </w:r>
    </w:p>
    <w:p>
      <w:pPr>
        <w:pStyle w:val="Normal"/>
        <w:jc w:val="both"/>
        <w:rPr/>
      </w:pPr>
      <w:r>
        <w:rPr/>
      </w:r>
    </w:p>
    <w:p>
      <w:pPr>
        <w:pStyle w:val="Normal"/>
        <w:jc w:val="both"/>
        <w:rPr/>
      </w:pPr>
      <w:r>
        <w:rPr/>
        <w:t>L’objectivité sur cette question n’est possible que si l’ONU et le Conseil de l’Europe prennent le droit chemin de la résolution du problème, en créant une commission indépendante pour l’étude juridique des raisons fondamentales du conflit, en donnant le nom des coupables de crimes de guerres, de crimes contre l’humanité, de terrorisme, y compris au niveau étatique, et en reprenant la constitution d’un tribunal public sur la Tchétchénie qui avait été suspendue sous la pression de la Russie.</w:t>
      </w:r>
    </w:p>
    <w:p>
      <w:pPr>
        <w:pStyle w:val="Normal"/>
        <w:jc w:val="both"/>
        <w:rPr/>
      </w:pPr>
      <w:r>
        <w:rPr/>
      </w:r>
    </w:p>
    <w:p>
      <w:pPr>
        <w:pStyle w:val="Normal"/>
        <w:jc w:val="both"/>
        <w:rPr/>
      </w:pPr>
      <w:r>
        <w:rPr/>
        <w:t>L ‘association internationale « Paix et droits de l’homme » annonce une action de protestation sans limite dans le temps contre l’inaction de fait de l’ONU et de l’Union Européenne dans la résolution de la question tchétchène. Nous espérons que tous les adversaires des guerres iniques et la communauté internationale nous soutiendront.</w:t>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 xml:space="preserve">Le Président de l’association internationale « Paix et droits de l’homme », ancien ministre des communications de Tchétchénie, </w:t>
      </w:r>
      <w:r>
        <w:rPr>
          <w:b/>
          <w:bCs/>
          <w:i/>
          <w:iCs/>
        </w:rPr>
        <w:t>Saïd-Emin Ibraguimov</w:t>
      </w:r>
      <w:r>
        <w:rPr>
          <w:i/>
          <w:iCs/>
        </w:rPr>
        <w:t xml:space="preserve"> – Strasbourg, juin 2006.</w:t>
      </w:r>
    </w:p>
    <w:p>
      <w:pPr>
        <w:pStyle w:val="Normal"/>
        <w:jc w:val="both"/>
        <w:rPr>
          <w:i/>
          <w:i/>
          <w:iCs/>
        </w:rPr>
      </w:pPr>
      <w:r>
        <w:rPr>
          <w:i/>
          <w:iC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0:22:00Z</dcterms:created>
  <dc:creator> YT</dc:creator>
  <dc:description/>
  <cp:keywords/>
  <dc:language>en-US</dc:language>
  <cp:lastModifiedBy>Said-Emin Ibragimov</cp:lastModifiedBy>
  <cp:lastPrinted>2006-06-24T00:55:00Z</cp:lastPrinted>
  <dcterms:modified xsi:type="dcterms:W3CDTF">2006-07-29T20:44:00Z</dcterms:modified>
  <cp:revision>17</cp:revision>
  <dc:subject/>
  <dc:title>Lettre ouverte de Saïd-Emin Ibraguimov aux organisations internationales – 16/06/2006</dc:title>
</cp:coreProperties>
</file>